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843"/>
        <w:gridCol w:w="2409"/>
        <w:gridCol w:w="2409"/>
        <w:gridCol w:w="2835"/>
        <w:gridCol w:w="4395"/>
      </w:tblGrid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/>
            </w:pPr>
            <w:r>
              <w:rPr/>
              <w:t>Номер в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Р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тента 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то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146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5.06.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Евсеева И.В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пособ прогнозирования хронического холецистита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191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5.09.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опов В.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пособ диагностики синдрома передней лестничной мышцы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22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5.11.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абутин Н.Ю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абутина Н.О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стройство для исследования  физиологических функций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225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5.11.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карова В.И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абутин Н.Ю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ябова Е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етский степэргометр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266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.01.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опов Н.Н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стеонекроэктом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280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9.02.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едотов С.Н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инин Е.А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Дынин И.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стройство для исследования нижней челюсти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430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.09. 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Зеновский В.П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абутина Н.О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абутин Н.Ю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Устройство для исследования слюны 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548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7.02.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Каранин А.Ф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Турко Б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пособ бесшовного соединения краев кожной раны </w:t>
            </w:r>
          </w:p>
        </w:tc>
      </w:tr>
      <w:tr>
        <w:trPr>
          <w:trHeight w:val="1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езная мод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9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6.04.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абутин Н.Ю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винова Л.Г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ацевич Ю.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Устройство  для исследования функций желудка 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637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.07.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Оправин А.С.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Зеновский В.П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остав для отбеливания зубов 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олезная мод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7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6.09.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Теддер Ю.Р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Дегтева Г.Н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удря Л.И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абутин Н.Ю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Шрага М.Х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Непомилуева О.П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арта 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олезная мод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6.01.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идоров П.И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абутин Н.Ю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золятор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727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.02.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абутин Н.Ю.,</w:t>
              <w:br/>
              <w:t>Лабутина Н.О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пособ диагностики снижения общей резистентности организма ребенка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20727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.02.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Кузьмина Л.Н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Турко Б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пособ прогнозирования кариеса зубов у детей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728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.02.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Алеуцкий Н.Н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Белых А.И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Буюклинская О.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Малахова Р.Г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Малых Э.А.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заренко Н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редство для профилактики и лечения отморожения.  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735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.02.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Федотов С.Н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инин Е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лечения и реабилитации больных с переломами нижней челюсти.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772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.04.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опов В.А.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Крыжановский С.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дифференциальной диагностики врожденных ангиодисплазий конечностей.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772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.04.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опов В.А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Шацова Е.Н.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Романова Т.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диагностики гипофункции щитовидной железы.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772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.04.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мирнов А.В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Турко Б.А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Жукова Е.П.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Кутиков В.А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Юрьев С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диагностики несостоятельности швов анастомоза верхних отделов ЖК тракта.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772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.04.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Щербаков И.Ф.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идоров П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диагностики алкоголизм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808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.06.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ушев Н.Е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апицкий Ф.Г.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услонова Г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определения уровня иммуногенетической реактивности организм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85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7.07.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опов В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диагностики хронической окклюзии бедренной артерии в гунтеровом канал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930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.10.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атыбалдыев В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пособ лечения глубоких отморожений пальцев кисти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93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.10.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абутин Н.Ю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Лабутина Н.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оценки социального и культурного уровня общества в регион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990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.12.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леуцкий Н.Н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Назаренко Н.А.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Рехачева Э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ротивоопухолевое средство.                   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99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.12.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Горбатова Л.Н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Образцов Ю.Л.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атрушева В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определения активности секреции малых слюнных желез.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045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.02.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Зашихин А.Л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Агафонов Ю.В.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Лисишников Л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пособ получения препаратов изолированных клеток.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06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.03.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опов В.А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Шацова Е.Н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Романова Т.Б.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опова Н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диагностики гиперфункции щитовидной желез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10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.05.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опов В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диагностики нарушения спинального кровообращения поясничного утол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197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.10.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едотов С.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Устройство для проведения спиц при остеосинтезе нижней челю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216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.11.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ажукова Т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прогнозирования течения неспецифических заболеваний легки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243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.10.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Евстифеев Е.Д.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Родионов В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пособ пластики преддверия р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351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7.08.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Миролюбова О.А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Иванова Т.Н.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Заволожин С.А., Чернов И.И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Шонбин А.Н.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ашанова Н.Н., Марк А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профилактики ранних рецидивов стенокардии и последствий респираторного дистресс-синдрома взрослых у больных, перенесших операцию аортокоронарного шунтиро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388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7.09.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оловьев А.Г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Бойко Е.Р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идоров П.И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ирпич И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Способ определения обеспеченности организма витамином </w:t>
            </w:r>
            <w:r>
              <w:rPr>
                <w:b/>
                <w:sz w:val="28"/>
              </w:rPr>
              <w:t>В1</w:t>
            </w:r>
            <w:r>
              <w:rPr>
                <w:sz w:val="28"/>
              </w:rPr>
              <w:t xml:space="preserve"> в скринирующих исследования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406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.10.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идоров П.И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абутин Н.Ю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шеков Н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определения индивидуально допустимой дозы алкоголя, не вызывающей отрицательной реакции организма Челове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407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.11.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идоров П.И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абутин Н.Ю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шеков Н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определения индивидуально допустимой дозы алкоголя, не вызывающей отрицательной реакции организма челове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532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7.07.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опов В.А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уторин С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диагностики врожденных ангиодисплазий конечност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555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.09.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шев В.Е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алинин М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пособ мирингопласти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571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.10.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Оправин А.С.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Зеновский В.П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илова Т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редство для профилактики и лечения начальных форм кариеса зуб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777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.01.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Калинин М.А.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Ишекова Н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диагностики функционального состояния сосудов головного мозга по реакции на дополнительное экспираторное сопротивление в форме голосо-речевой нагруз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872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.08.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абутин Н.Ю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Гудков А.Б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абутина Н.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диагностики регуляции кровообращения на физическую нагрузк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878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.08.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Кирпич И.А.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Соловьев А.Г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идоров П.И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Бойко Е.Р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ойко С.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определения обеспеченности организма рибофлавином (витамином В 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879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7.08.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опов В.А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Шацова Е.Н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опова Н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диагностики гипертиреоз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909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.10.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абутин Н.Ю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удков А.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Устройство для регистрации параметров дых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909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.10.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идоров П.И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оловьев А.Г.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Лабутин Н.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оценки интеллектуальных возможностей ребен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915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7.10.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абутин Н.Ю.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арьяндышев А.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оценки состояния туберкулеза легки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92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.11.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Федотов С.Н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едотов О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фиксации фрагментов при переломах верхней челюсти по нижнему и среднему типу с помощью металлических спиц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92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.11.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едотов С.Н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едотов О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шинирования переломов нижней челюсти при полной адентии с использованием  металлополимерной конструкции на основе круглых спиц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933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7.11.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едотов С.Н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едотов О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фиксации фрагментов при переломах в области угла нижней челюсти при частичной или полной адентии с помощью конструируемого устройства из металлических спиц, лигатурной проволоки и пластмасс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933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7.11.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едотов С.Н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едотов О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фиксации фрагментов при переломах в пределах тела нижней челюсти при полной или частичной адентии с помощью конструируемого устройства из металлических спиц, лигатурной проволоки и пластмасс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95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7.12.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опов В.А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Авалиане В.М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опова Н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оценки эффективности поясничной симпатэктомии у больных с хронической ишемией нижних конечност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95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7.12.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Федотов С.Н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едотов О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шинирования переломов нижней челюсти при частичной адентии с использованием металлополимерной конструкции на основе круглых спиц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958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.01.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Федотов С.Н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едотов О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фиксации фрагментов при переломах верхней челюсти среднему и нижнему типу с помощью металлических спиц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985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2.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алинин М.А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Добровицкий А.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диагностики состояния кардиореспираторной системы по реакции на дополнительное экспираторное сопротивление в форме голосо-речевой нагруз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985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2.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абутин Н.Ю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идоров П.И.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оловьев А.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ил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200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3.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едотов С.Н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йхер Т.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комплексного лечения переломов челюстей методом оптимизации пищевого рациона и введения пищевой добавки – альгината кальц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2004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3.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аблин Е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лечения внутрибрюшных кровотечений пневмоперитонеум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22012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03.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ыкова Т.А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ыкова С.Н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релкова А.В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имонова Е.В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авенко Б.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лечения хронической ановуляции и профилактики синдрома гиперстимуля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201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03.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едотов С.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фиксации фрагментов при переломах верхней челюсти по верхнему типу с помощью металлических спиц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2027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4.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амодова О.В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етрова Е.Г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Чумакова Г.Н.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урабова А.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диагностики внутриутробного инфицирования пл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2083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7.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удков А.Б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абутин Н.Ю.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Лабутина Н.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оценки индивидуальной динамики изменения функциональных возможност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2083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.07.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Дерягина Л.Е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идоров П.И.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оловьев А.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оценки поведенческого реагирования для профотбора и в скринирующих исследования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2214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.01.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опов В.А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Зашихин А.Л.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Федотова Е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диагностики хронической ишемии толстой кишки при атеросклеротическом поражении нижней брыжеечной артер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2222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7.01.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идоров П.И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абутин Н.Ю.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оловьев А.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для скрининга шизофре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234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7.08.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абутин Н.Ю.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Черноземов В.Г., Гудков А.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ртопедическая кушетка</w:t>
            </w:r>
          </w:p>
        </w:tc>
      </w:tr>
      <w:tr>
        <w:trPr>
          <w:trHeight w:val="1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3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утин Н.Ю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ков А.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ушка О.Н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Лабутина М.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оценки динамики показателей дых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6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зеров В.П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зеров Ю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особ профилактики часто рецидивирующих хронических заболеваний дет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80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утин Н.Ю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ков А.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ушка О.Н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ерова О.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особ оценки изменений сопряженности кардиодинамики и внешнего дых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46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бутин Н.Ю.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удков А.Б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еверова О.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ценки дизадаптивных изменений в легки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2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доров П.И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овьев А.Г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ясникова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кофьева Е.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особ дифференциальной диагностики поражений сетчатки и зрительного нерва при острых отравлениях метиловым спиртом и последствиях тяжелой этанольной  интоксик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88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 В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ашев В.И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а Н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особ определения неосложненного течения раневого про-цесса у больных желчекаменной болезнью пожилого и ста-рческого возраста при холецистэктомиях из мини-доступ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95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арова В.И.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равцова И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гровой способ обучения в «Школе диабет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04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утин Н.Ю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ков А.Б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ушка О.Н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ерова О.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стройство для оценки влияния дыхания на изменение пульс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тяева Р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Н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тьев В.Я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ов П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филактическое и лечебное средство при сочетанной алкогольно-холодовой травм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20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вский В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ова Т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яткова М.А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ина О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Экстракт «Фукус» при лечении воспалительных заболеваний пародон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8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доров П.И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овьев А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особ прогнозирования индекса альфа ритма ЭЭГ у боль-ных психосоматическими заболеваниями.</w:t>
            </w:r>
          </w:p>
        </w:tc>
      </w:tr>
      <w:tr>
        <w:trPr>
          <w:trHeight w:val="10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3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 В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лова Т.В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вяткова М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особ диагностики гингиви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1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рова О.Н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зцов Ю.Л.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оловьев А.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особ прогнозирования вероятности возникновения нарушений речи у дет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2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доров П.И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овьев А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особ объективизации оценки качества   жизни   больных психосоматическими заболевани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0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ыньков С.М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знецов А.А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бутин Н.Ю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сонов Я.А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здеев В.Н.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одрик А.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Эндохирургический инструмент с меняющейся ось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3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.06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ыков В.П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гафонов А.М.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едосеев В.Ф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особ стандартизации и кодирования фиброторак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язьмин А.М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утин Н.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особ оценки индивидуальной социальной защищенности в быту и на производств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2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робьева Н.А.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едашковский Э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особ прогнозирования тяжести острого синдрома диссеминированного свертывания крови с использованием генетического мониторинг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9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доров П.И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овьев А.Г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лясникова И.В.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кофьева Е.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особ определения поля зр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5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згирев Д.В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уберман Б.Л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чалов А.А.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Черных И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особ чрескожного дренирования полостных жидкостных образова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0696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утин Н.Ю.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едведев Г.М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дков А.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стройство для магнитотерапии при переломах конечност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3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пов В.А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енков В.М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пова Н.В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особ оценки эффективности сосудистой реконструкции у больных с критической ишемией нижних конечностей.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0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уберман Б.Л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згирев Д.В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шин В.Г,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пштейн А.М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дрик А.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формирования цистодигестивного анастомоза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195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.03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идоров П.И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абутин Н.Ю,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пособ лечения абстиненции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20265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7.03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идоров П.И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оловьев А.Г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руева Г.Л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елова О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пособ оценки степени развития конкретно-действенного и наглядно-образного мышления детей раннего возраста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265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.06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идоров П.И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оловьев А.Г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овикова И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пособ определения амплитудного показателя реоэнцефалограммы у больных с артериальной гипертонией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265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.06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идоров П.И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оловьев А.Г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овикова И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пособ повышения эффективности определения индекса альфа-ритма электроэнцефалограммы при психосоматической патологии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274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7.06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идоров П.И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оловьев А.Г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Яковлева В.П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очарова Е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пособ определения степени тяжести ранней психической травмы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279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7.06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ромова Л.Е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ащенко В.П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заренко Н.А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егтева Г.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пособ оценки токсичности фторида натрия в культуре клеток ткани почек мыши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329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.09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идоров П.И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оловьев А.Г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овикова И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пособ прогнозирования риска возникновения артериальной гипертонии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33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.09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Беляев А.А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узнецов А.А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атов А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стройство для измельчения и аспирации сгустков крови из полости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344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7.09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оробьева Н.А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ономарева И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пособ оптимизации диагностики тромбоэмболии легочной артерии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344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7.09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узнецов А.А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опов А.А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оздеев В.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пособ радиальной гепатотомии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33689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7.10.200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заренко Н.А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иселева Т.Л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лиева А.А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заренко М.Ю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пеев А.А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бор лекарственных растений «Фитоморозко», обладающий фригопротекторным действием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6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идоров П.И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оловьев А.Г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истратова Т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диагностики эпилептического синдрома алкогольного генеза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38468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.11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ыков В.П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ерезин А.В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аранов С.Н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ебедев Н.П,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пособ хирургического лечения несформированных смешанных неполных свищей желудочно-кишечного расщепленным лоскутом на сосудистой ножке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3931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7.11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идоров П.И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оловьев А.Г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Новикова И.А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овикова Г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пособ прогнозирования риска развития пивной зависимости у подростков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28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згирев Д.В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ерман Б.Л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ецов А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деев В.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доступа для операций в забрюшинном пространстве при осложнениях панкреатита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70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0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идоров П.И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оловьев А.Г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а И.А.,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гнозирования риска развития ИБС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70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 В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а Н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ределения усиления нервно-рефлекторных реакций сосудов кожи левой руки у больных ИБС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65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доров П.И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вьев А.Г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а И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а Г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ценки степени нарушений социально-психологической адаптации подростков в следствие пивной алкоголизации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4752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доров П.И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а И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ценки ментальной экологии личности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26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ков В.П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инин О.В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сеев В.Ф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дирования локализаций гнойных медиастинитов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40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доров П.И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утин Н.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терактивного лечения зависимого поведения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49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ов А.Н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бедева Т.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ценки формирования женского фенотипа девочек Севера в пре- или пубертатный период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49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доров П.И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женикин А.П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енофонтов А.М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иков И.И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а И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ределения показателя успешности адаптации сотрудников органов внутренних дел к экстремальным условиям служебно-боевой деятельности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48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вьев А.Г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локазова М.В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чева Л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диагностики психосоматических расстройств  у подростков в условиях общесоматического стационара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49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згирёв Д.В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ерман Б.Л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омарев А.Н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чалов А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ых И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фронов С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ыполнения чрескожной пункционной биопсии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49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ковой С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хирургического лечения гепатоптоза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31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ов А.Н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утин Н.Ю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бедева Т.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ценки индивидуальной динамики физического развития девочек в пре- и пубертатный периоды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20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доров П.И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вьев А.Г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ясникова И.В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офьева Е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ределения степени тяжести алкогольных поражения зрительного нерва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83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пштейн А.М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ыньков С.М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ерман Б.Л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згирев Д.В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аев А.П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яев П.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стандартизации и кодирования изменений зоны большого сосочка двенадцатиперстной кишки при остром билиарном панкреатите по данным дуоденоскопии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лезная мод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доров П.И.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ёгтева Г.Н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ёгтев С.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одноместная парта с подлокотниками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376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 В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това Е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ранней диагностики хронической ишемии толстой кишки при атеросклеротическом поражении нижней брыжеечной артерии 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64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ынин И.И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ыкин М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добоев А.В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ыдова Н.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для определения размеров анатомических образований в стоматологии и описания рентгеновских снимков 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27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бьева Н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оптимизации диагностики стадий острого синдрома диссеминированного внутрисосудистого свертывания крови 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4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ыньков С.М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знецов А.А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терин Ю.А.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лемушина Т.В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 А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хирургического лечения диастаза прямых мышц живота и срединных послеоперационных вентральных грыж и их сочетания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74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а Н.В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 В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ыявления нервно-рефлекторных реакций сосудов кожи пальцев рук у больных с синдромом передней лестничной мышцы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76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анов А.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дренирования гнойной раны при остром одонтогенном периостите челюстей с использованием полосок из салфеток «Колтетекс-М»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49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макова Г.Н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ссолова Н.А.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иселева Л.Г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вьев А.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фенотпической диагностики табачного синдрома плода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4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тов С.Н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анов А.Е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анов К.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зготовления дренажа для дренирования гнойной раны при остром одонтогенном периостите челюстей с использованием полосок из салфеток «Колетекс-М»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56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ынин И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водниковой анестезии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67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а Н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О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а Л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В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особ прогнозирования развития гипертрофии левого желудочка у детей и подростков с артериальной гипертензией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49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.12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особ выявления лиц с нарушениями адаптации к холоду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.12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гирёв Д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А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рман Б.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ов В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пособ эндоваскулярной окклюзии сосудов 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27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а Н.В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 В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ределения сосудорасширяющей реакции нитроглицерина у больных  ишемической болезнью сердца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502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ыслов А.В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ькин А.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естибулярного доступа при операции синуслифтинг с одномоментной имплантацией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84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згирев Д.В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пштейн А.М.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арабукин А.В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ерман Б.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особ канюляции общего желчного протока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65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ыков В.П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ов С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особ пластики задней стенки влагалища прямой мышцы живота при хирургическом лечении несформированных свищей желудочно-кишечного тракта мышечным лоскутом на сосудистой ножке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8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пова Н.В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 В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особ отбора лиц для медицинского обследования при коронарной патологии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87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0" w:leader="none"/>
                <w:tab w:val="left" w:pos="567" w:leader="none"/>
              </w:tabs>
              <w:suppressAutoHyphens w:val="true"/>
              <w:spacing w:before="0" w:after="120"/>
              <w:ind w:right="1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гданова Н.Е., Соловьев А.Г., Новикова И.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0" w:leader="none"/>
                <w:tab w:val="left" w:pos="567" w:leader="none"/>
              </w:tabs>
              <w:suppressAutoHyphens w:val="true"/>
              <w:spacing w:before="0" w:after="120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выявления лиц с алкогольной зависимостью с помощью проективного теста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714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.01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тов С.Н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нин Е.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особ склерозирования гемангиом лица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72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.01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олюбова О.А., Плотникова Е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Способ прогнозирования риска развития постпериокардиотомного синдрома после протезирования клапанов сердца в условиях искусственного кровоообращения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4732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27.01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згирёв Д.В.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Эпштейн А.М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ерман Б.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пособ восстановления чрескожной гастростомы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4802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27.04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овьева Н.В., Лейхтер С.Н.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оловьев А.Г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жукова Т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доров П.И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дакова Н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пич И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пробиотической коррекции постинтоксикационного психоза у больных синдромом зависимости от алкоголя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4995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27.11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твеев Р.П.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Брагина С.В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пособ оценки качества лечения гонартроза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4995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27.11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това Л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вьев А.Г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тов С.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коррекции психоэмоциональной сферы у детей младшего школьного возраста с помощью программированного цветового игротренинга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4996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27.11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ыков В.П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ыбакова Е.В.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идоров А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пособ консервативного лечения спаечной болезни брюшины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олезная мод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47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7.11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ынин И.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Устройство для определения размеров анатомических образований в медицине и описания рентгеновских снимков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499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27.11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овьев А.Г.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довенкова Л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дифференциальной диагностики типа гепаторенального синдрома алкогольного генеза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5004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10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русовская О.Г., Компанцева Е.В., Буюклинская О.В., Лисишникова Л.П., Бажукова Т.А., Кривцова А.В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получения концентрата хлорофиллов из ламинарии сахаристой, обладающего  антимикробным и ранозаживляющим действием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олезная мод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468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9.09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ьяновская С.А., Баженов Д.В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Устройство для полуколичественной оценки размеров островков поджелудочной железы человека на ранних этапах онтогенеза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5172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8.03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робьева Н.А.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оробьева А.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прогнозирования флотации тромба в системе нижней полой вены с дополнительным использованием молекулярно-генетического мониторинга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5454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4.0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пова Н.В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пов В.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Способ выявления лиц для углубленного обследования при ишемической болезни сердца 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5476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.03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ыков В.П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бинин О.В.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Федосеев В.Ф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пособ хирургического лечения хронической эмпиемы плевры без бронхоплеврального свища после пневмоэктомии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5499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3.04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игер Е.А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модова О.В.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Титова Л.В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прогнозирования внутрибольничного инфицирования ребенка грудного возраста возбудителями кишечных инфекций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для ЭВ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156147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7.04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рякин А.А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якина О.Е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ынова Н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Автоматизированная  система прогнозирования длительности втационарного послеоперационного лечения при выполнении высокотехнологичных операций на сердце по устранению аритмий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для ЭВ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156147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7.04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рякин А.А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якина О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рограммный модуль обработки биомедицинских изображений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5533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8.05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олюбова О.А., Яковлева А.С.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лексеева М.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прогнозирования риска снижения скорости клубочковой фильтрации после операции аортокоронарного шунтирования на работающем сердце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5576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9.06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ехова М.В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а И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овьев А.Г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определения риска возникновения психической дезадаптации у сотрудников органов внутренних дел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5628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4.08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пов В.А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торин С.П.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гаджанян К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выявления несостоятельных перфорантных вен у больных варикозной болезнью нижних конечностей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а для ЭВ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156189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.08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а Е.Ю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модова О.В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дова И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ейс-измеритель для оценки компетенций врача по диагностике и лечению менингококковой инфекции у детей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5724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9.1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 С.Н.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 О.С.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невич С.Г.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Шуневич С.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пособ фиксации переломов скуловой кости металлическими спицами 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583249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.04.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ин А.У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Зимин Д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Метод открытой  редукционной ринопластики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ЭВ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16615565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6.05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якин А.А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якина О.Е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 К.В.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ый модуль по формированию статистической отчетности службы медицины катастроф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ЭВ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16615568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6.05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утин С.Л.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Ю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ябов М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грамма оценки практических умений студентов по дерматовенералогии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олезная мод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632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22.06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С.А., Баженов Д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ибор для определения  объема железистых органов плода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олезная мод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63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5.07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хина Н.А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Соловьев А.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«Чудо-ящик» с обучающими играми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6086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23.01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Оправин А.С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Громова Л.Е.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Чернышова Е.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лечения хронического генерализованного катарального гингивита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6172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4.04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Кашутин С.Л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Журавлёв Л.М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Вилова К.Г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Мизгирёв Д.В.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Зашихин А.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пособ получения препаратов изолированных клеток дермы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624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0.06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оболев Г.А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Иваненко А.Н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изгирёв Д.В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алашев Н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пособ эндоваскулярного лечения хронического геморроя жидким эмболизирующим материалом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ЭВ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176196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1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Карякин А.А.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Карякина О.Е.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Туробова А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рограммный модуль учета основных показателей деятельности отделения экстренной консультативной скорой медицинской помощи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ЭВ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186104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.0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шутин С.Л.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асильева Е.Ю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Программа оценки качества преподавания студентами в медицинском вузе 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ЭВ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186114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2.0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рякин А.А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ляев Н.М.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Баранов А.В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рограммный модуль обучения навыкам оказания первой помощи пострадавшим в дорожно-транспортных происшествиях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ЭВ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186117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6.0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сягин И.Г.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лескач В.В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пов В.А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ков М.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рограмма передачи информации о больном «ГРАНИТ»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6465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5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а Л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А.Г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Федотов С.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Способ оценки непроизвольного внимания у детей младшего школьного возраста с нарушениями речи с помощью дискриминационной чувствительности</w:t>
            </w:r>
          </w:p>
        </w:tc>
      </w:tr>
    </w:tbl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40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20:58:00Z</dcterms:created>
  <dc:creator>Патентный отдел</dc:creator>
  <dc:description/>
  <cp:keywords/>
  <dc:language>en-US</dc:language>
  <cp:lastModifiedBy>piskunovamn</cp:lastModifiedBy>
  <cp:lastPrinted>2010-04-05T09:29:00Z</cp:lastPrinted>
  <dcterms:modified xsi:type="dcterms:W3CDTF">2018-04-23T10:00:00Z</dcterms:modified>
  <cp:revision>225</cp:revision>
  <dc:subject/>
  <dc:title>                                ПАТЕНТЫ      НА       ИЗОБРЕТЕНИЕ</dc:title>
</cp:coreProperties>
</file>